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7.2022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/>
      </w:pPr>
      <w:r>
        <w:rPr>
          <w:sz w:val="28"/>
        </w:rPr>
        <w:t>Производство продукции животноводства (январь-июнь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417"/>
        <w:gridCol w:w="1464"/>
        <w:gridCol w:w="1465"/>
        <w:gridCol w:w="1465"/>
      </w:tblGrid>
      <w:tr>
        <w:trPr>
          <w:tblHeader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крестьянских (фермерских) хозяйст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оено молока в расчете на            1 корову молочного стада в       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едено скота и птицы на убой в живом весе в хозяйствах всех    категорий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о куриных яи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крестьянских (фермерских) хозяйст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1 курицы-несушки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</w:tr>
    </w:tbl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sz w:val="28"/>
        </w:rPr>
      </w:pPr>
      <w:r>
        <w:rPr>
          <w:sz w:val="28"/>
        </w:rPr>
        <w:t>Поголовье скота и птицы на 01.07.2022</w:t>
      </w:r>
    </w:p>
    <w:p>
      <w:pPr>
        <w:pStyle w:val="Normal"/>
        <w:ind w:left="42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284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января 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1 июля</w:t>
            </w:r>
          </w:p>
        </w:tc>
      </w:tr>
      <w:tr>
        <w:trPr>
          <w:tblHeader w:val="true"/>
          <w:trHeight w:val="67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2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ного рогатого ско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хозяйствах всех катег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7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/>
      </w:pPr>
      <w:r>
        <w:rPr>
          <w:sz w:val="28"/>
        </w:rPr>
        <w:t xml:space="preserve">Отгрузка сельхозорганизаци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укции собственного производства (январь - июн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1606"/>
        <w:gridCol w:w="1606"/>
        <w:gridCol w:w="1607"/>
      </w:tblGrid>
      <w:tr>
        <w:trPr>
          <w:tblHeader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,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,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остояние сельскохозяйственной техники на 01.07.202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56"/>
        <w:gridCol w:w="1593"/>
        <w:gridCol w:w="1594"/>
        <w:gridCol w:w="15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рав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ы 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уборочные комбайн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моуборочные комбайн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ил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сс-подборщи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бли трактор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Вывозка удобрений и химическая мелиорация почв на 20.07.202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512"/>
        <w:gridCol w:w="1512"/>
        <w:gridCol w:w="1512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везено орган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везено минеральных удобрений с начала г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в.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кислых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Цены на сельскохозяйственную продук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акупочные цены с НДС, рублей за кг)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июня 2022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 июля 2022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продоволь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живом весе) высшая упита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жив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убойном вес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240"/>
        <w:jc w:val="center"/>
        <w:rPr/>
      </w:pPr>
      <w:r>
        <w:rPr>
          <w:sz w:val="28"/>
          <w:szCs w:val="28"/>
        </w:rPr>
        <w:t>Уровень заработной платы (январь - апрель</w:t>
      </w:r>
      <w:r>
        <w:rPr/>
        <w:t>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2"/>
        <w:gridCol w:w="1323"/>
        <w:gridCol w:w="1323"/>
        <w:gridCol w:w="132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месячная заработная плата по виду деятельности «сельское хозяй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72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14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ошение к среднеобластному уровню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+ 3,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8. Использование средств федерального и областного бюджетов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323"/>
        <w:gridCol w:w="1323"/>
        <w:gridCol w:w="132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       2022 год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7.20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у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рограмма Кировской области «Развитие агропромышленного комплекса» –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8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</w:tbl>
    <w:p>
      <w:pPr>
        <w:pStyle w:val="Normal"/>
        <w:ind w:left="709" w:hanging="283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сельского хозяйст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2126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естьянские (фермерские) хозяйст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зяйства всех катег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3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</w:rPr>
        <w:t>10. Ход заготовки кормов в сельскохозяйственных организациях</w:t>
      </w:r>
    </w:p>
    <w:p>
      <w:pPr>
        <w:pStyle w:val="Normal"/>
        <w:jc w:val="center"/>
        <w:rPr/>
      </w:pPr>
      <w:r>
        <w:rPr>
          <w:sz w:val="28"/>
        </w:rPr>
        <w:t>(на 27.07.202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134"/>
        <w:gridCol w:w="1134"/>
        <w:gridCol w:w="1134"/>
        <w:gridCol w:w="1275"/>
      </w:tblGrid>
      <w:tr>
        <w:trPr>
          <w:trHeight w:val="32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2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г. </w:t>
            </w:r>
          </w:p>
        </w:tc>
      </w:tr>
      <w:tr>
        <w:trPr>
          <w:trHeight w:val="32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 план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кошено сеяных и естественных трав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товлено корм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лосная м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готовлено грубых и сочных кормов на 1 условную голову ск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 к.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</w:tbl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exact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Сельскохозяйственные организации области ведут заготовку кормов. По состоянию на 27.07.2022 сеяные и естественные травы скошены на общей площади 235,0 тыс. га или 66% к плану. План заготовки сена выполнен на 53%, сенажа – на 69%, силосной массы – на 69%. В расчете на условную голову скота заготовлено в среднем по 21,4 центнера кормовых единиц грубых и сочных кормов или 64% к план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январь-июнь 2022 года в сельхозорганизациях области произведено молока 375,4 тыс. тонн или 102,5% к уровню 2021 года. Прирост производства молока обеспечен в 23 районах. Наиболее значительное увеличение отмечается в хозяйствах Немского округа – 2210 тонн (11% к уровню 2021 года), Сунского района – 1446 тонн (9%), Куменского района – 1236 тонн (3%), Вятскополянского района – 975 тонн (9%), Уржумского района – 693 тонны (4%)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дой молока на 1 корову составил 4072 кг, на 56 кг или на 1,4% выше уровня 2021 года. В 9 районах надой молока на корову превышает среднеобластной уровень. Лидируют сельскохозяйственные организации   Куменского района – 4954 кг (101% к 2021 году), Слободского – 4516 кг (104%), Уржумского – 4374 кг (103%). Рост продуктивности дойного стада к уровню прошлого года отмечается в 20 района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изведено на убой скота и птицы в живом весе – 52,1 тыс. тонн, что на 16,4 тыс. тонн или на 46% больше, чем в 2021 году, в том числе производство свинины увеличилось на 2,8 тыс. тонн, птицы – на 13,3 тыс.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тицефабриках области произведено яиц 261,6 млн. штук (85%), в среднем от курицы-несушки получено по 166 яиц (99%)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 состоянию на 01.07.2022 года в сельхозорганизациях области имеется 224,1 тыс. голов крупного рогатого скота, в том числе 93,9 тыс. коров;       238,0 тыс. голов свиней и 3414 тыс. голов птицы, или соответственно 100,0%; 99,8%; 106,4% и 147,6% к соответствующему периоду 2021 года. 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9:00Z</dcterms:created>
  <dc:creator>User</dc:creator>
  <dc:description/>
  <cp:keywords/>
  <dc:language>en-US</dc:language>
  <cp:lastModifiedBy>OP2</cp:lastModifiedBy>
  <cp:lastPrinted>2022-07-26T11:05:00Z</cp:lastPrinted>
  <dcterms:modified xsi:type="dcterms:W3CDTF">2022-07-27T14:29:00Z</dcterms:modified>
  <cp:revision>190</cp:revision>
  <dc:subject/>
  <dc:title>Краткая характеристика состояния</dc:title>
</cp:coreProperties>
</file>